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Börcs Község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képviselő-testületi ülése</w:t>
      </w:r>
    </w:p>
    <w:p>
      <w:pPr>
        <w:pStyle w:val="Normal"/>
        <w:jc w:val="center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color w:val="0000FF"/>
        </w:rPr>
        <w:drawing>
          <wp:inline distT="0" distB="0" distL="0" distR="0">
            <wp:extent cx="1829435" cy="2589530"/>
            <wp:effectExtent l="0" t="0" r="0" b="0"/>
            <wp:docPr id="1" name="425px-HUN_Börcs_CO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5px-HUN_Börcs_CO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2011. június 9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rcs Község Önkorm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Börcs Község Önkormányzat Képviselő-testületének 2011. június 9-én Börcs, Erzsébet tér 4. szám alatti tárgyalótermében megtartott – nem munkatervben rögzített időpontú -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</w:t>
        <w:tab/>
        <w:tab/>
        <w:t>Rácz Róbert polgármester,</w:t>
      </w:r>
    </w:p>
    <w:p>
      <w:pPr>
        <w:pStyle w:val="Normal"/>
        <w:jc w:val="both"/>
        <w:rPr/>
      </w:pPr>
      <w:r>
        <w:rPr/>
        <w:tab/>
        <w:tab/>
        <w:tab/>
        <w:tab/>
        <w:t>Nagy Ambrus alpolgármester,</w:t>
      </w:r>
    </w:p>
    <w:p>
      <w:pPr>
        <w:pStyle w:val="Normal"/>
        <w:jc w:val="both"/>
        <w:rPr/>
      </w:pPr>
      <w:r>
        <w:rPr/>
        <w:tab/>
        <w:tab/>
        <w:tab/>
        <w:tab/>
        <w:t>Furján Gergely képviselő,</w:t>
      </w:r>
    </w:p>
    <w:p>
      <w:pPr>
        <w:pStyle w:val="Normal"/>
        <w:jc w:val="both"/>
        <w:rPr/>
      </w:pPr>
      <w:r>
        <w:rPr/>
        <w:tab/>
        <w:tab/>
        <w:tab/>
        <w:tab/>
        <w:t>Inotai Zoltánné képviselő,</w:t>
      </w:r>
    </w:p>
    <w:p>
      <w:pPr>
        <w:pStyle w:val="Normal"/>
        <w:jc w:val="both"/>
        <w:rPr/>
      </w:pPr>
      <w:r>
        <w:rPr/>
        <w:tab/>
        <w:tab/>
        <w:tab/>
        <w:tab/>
        <w:t>Kovács István képviselő,</w:t>
      </w:r>
    </w:p>
    <w:p>
      <w:pPr>
        <w:pStyle w:val="Normal"/>
        <w:jc w:val="both"/>
        <w:rPr/>
      </w:pPr>
      <w:r>
        <w:rPr/>
        <w:tab/>
        <w:tab/>
        <w:tab/>
        <w:tab/>
        <w:t>Vörös Katalin képviselő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>Komjáti János körjegyző, tanácskozási jog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ottak közül:                az ülésen meghívott nem vett rész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ácz Róbert</w:t>
      </w:r>
      <w:r>
        <w:rPr/>
        <w:t xml:space="preserve"> polgármester úr köszönti a megjelent képviselő-testületi tagokat, a megjelenteket. Majd megállapítja, hogy Börcs község önkormányzatának képviselő-testülete határozatképes, mivel 6 tagja jelen van. Így az ülést megnyi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ácz Róbert</w:t>
      </w:r>
      <w:r>
        <w:rPr/>
        <w:t xml:space="preserve"> polgármester úr elmondja, hogy a napirendhez kapcsolódó anyag szóban kerül ismertetésre, majd javaslatot tesz a napirend meghívóban rögzítettek szerinti tárgya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ácz Róbert</w:t>
      </w:r>
      <w:r>
        <w:rPr/>
        <w:t xml:space="preserve"> polgármester úr, mivel a napirenddel kapcsolatban további javaslat nem hangzik el, annak tárgyalhatóságát szavazásra terjeszti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avasolt napirendi pontok:</w:t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5" w:hanging="405"/>
        <w:jc w:val="both"/>
        <w:textAlignment w:val="baseline"/>
        <w:rPr/>
      </w:pPr>
      <w:r>
        <w:rPr/>
        <w:t>Az integrált közösségi szolgáltató tér építésére kiírt közbeszerzési eljárás értékelése</w:t>
      </w:r>
    </w:p>
    <w:p>
      <w:pPr>
        <w:pStyle w:val="Normal"/>
        <w:overflowPunct w:val="false"/>
        <w:autoSpaceDE w:val="false"/>
        <w:ind w:left="450" w:hanging="0"/>
        <w:jc w:val="both"/>
        <w:textAlignment w:val="baseline"/>
        <w:rPr/>
      </w:pPr>
      <w:r>
        <w:rPr/>
        <w:tab/>
        <w:tab/>
        <w:t>előadó: Rácz Róbert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avasolt napirendi pontokat a képviselő-testület egyhangúlag elfogad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a p i r e n d  t á r g y a l á s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napirend első pontjának tárgyalása: Az integrált közösségi szolgáltató tér építésére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kiírt  közbeszerzési eljárás értéke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napirendi pont előadója: Rácz Róbert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- 2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ácz Róbert</w:t>
      </w:r>
      <w:r>
        <w:rPr/>
        <w:t xml:space="preserve"> polgármester ismerteti az építés kronológiáját. Ismerteti az ingatlan megszerzését az ezzel kapcsolatos terveket, a tervezést. Elmondja, hogy a megálmodott elképzelések után óriási meglepetésre kiírták azt a pályázatot, amely községi kultúrházak új hasznosítását irányozta elő és ez a pályázat „ teljesen ráillett „ a börcsi elképzelésre. Elkészült a pályázat, amely címbirtokosságot jelentett a településnek és tovább lehetett  gondolkodni. Végül az újabb munka eredményeképpen nyertes pályázatot ünnepelhettünk a faluban. Ekkor elkészíttettük a kiviteli terveket .</w:t>
      </w:r>
    </w:p>
    <w:p>
      <w:pPr>
        <w:pStyle w:val="Normal"/>
        <w:rPr/>
      </w:pPr>
      <w:r>
        <w:rPr/>
        <w:t>Döntöttünk a közbeszerzési eljárás kiírásáról, megalakítottuk a munkára a közbeszerzési bizottságot, megtörtént a kiírás. Az első nekifutás nem hozott eredményt, hiszen óriási volt az eltérés a pályázók ajánlata és a rendelkezésre álló pénzeszközök között. Ennek eredményeképpen a testület 25/2011. /V.6/ képviselő-testületi határozatában eredménytelennek nyilvánította az eljárást.</w:t>
      </w:r>
    </w:p>
    <w:p>
      <w:pPr>
        <w:pStyle w:val="Normal"/>
        <w:rPr/>
      </w:pPr>
      <w:r>
        <w:rPr/>
        <w:t>Ezután a szabályzatunkban foglaltaknak megfelelően újra indítottunk.  Egyeztettünk a tervezővel , hogy a pályázatban foglaltak teljesülésével, tehát a műszaki tartalom csökkentése nélkül  mit tudunk olcsóbbá tenni, majd új ajánlatokat kértünk az előzőekben is ajánlatot adóktól. Ismét postabontás, ismét hiánypótlás, majd a mindent teljesítő kettő vállalkozással folytattuk a tárgyalásokat.</w:t>
      </w:r>
    </w:p>
    <w:p>
      <w:pPr>
        <w:pStyle w:val="Normal"/>
        <w:rPr/>
      </w:pPr>
      <w:r>
        <w:rPr/>
        <w:t>Ennek eredményeképpen arról tudok beszámolni, hogy az utolsó forduló után az eredeti műszaki tartalomra az egyik pályázó azt az összeget adta, amennyi a pályázatunk  eredményeképpen az építéshez a rendelkezésünkre álló. A másik pályázó is csak kis mértékben tért el tőle, illetve Ő elmondta, hogy ha csökkenthet műszaki tartalmat bele lehet  férni az általunk elképzelt összegbe.</w:t>
      </w:r>
    </w:p>
    <w:p>
      <w:pPr>
        <w:pStyle w:val="Normal"/>
        <w:rPr/>
      </w:pPr>
      <w:r>
        <w:rPr/>
        <w:t>Azt lehet tehát mondani, hogy számunkra a közbeszerzési eljárásnak volt értelme, hiszen az eredetileg közel hetvenmilliós számokat közel negyven milliósra sikerült alakítani, anélkül, hogy a pályázatunk tartalma csökkent v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zek után ismerteti, hogy a közbeszerzési bizottság valamennyi tagjának külön-külön elkészített írásos javaslata alapján egyforma javaslatként a közbeszerzési eljárás nyertesének a Jáger és Társa Kft-t javasolja az adott műszaki tartalomra, a nettó 37,5 millió forint építési költségre és a 2011. október 15-i  befejezési határidőre is figyele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és nem hangzot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zászólás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gy Ambrus</w:t>
      </w:r>
      <w:r>
        <w:rPr/>
        <w:t xml:space="preserve"> alpolgármester:  Látjuk azt a jelentős munkát, amit a bizottság végzett, Látjuk az eredményét, hiszen olyan árat sikerült összehozni, amely kezelhető, elfogadható. Tudunk valami konkrétumot a kivitelezőről, illetve kérem, hogy tudjun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játi János</w:t>
      </w:r>
      <w:r>
        <w:rPr/>
        <w:t xml:space="preserve"> körjegyző: A Jáger és Társa Kft. egy mecséri gazdasági társaság. A tevékenységük kezdetén mosonmagyaróvári társasházak építésében vettek részt először csak kivitelezőként, később saját maguk építésében és  értékesítésében. </w:t>
      </w:r>
    </w:p>
    <w:p>
      <w:pPr>
        <w:pStyle w:val="Normal"/>
        <w:rPr/>
      </w:pPr>
      <w:r>
        <w:rPr/>
        <w:t xml:space="preserve">Ezen „ iparág „ válságba kerülése után fordultak teljes erővel az önkormányzati beruházások irányába. Először szűkebb környezetükben nyertek munkákat, majd megyén belül kezdtek dolgozni. Én először a pér-mindszentpusztai faluház / azon településrész XX. És XXI. Századi legnagyobb építési munkája / felújításánál találkoztam velük. Akkor még a közbeszerzési eljárásban nagyon kezdők voltak, de az eljárásban egy általam nagyon jó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mert és nagyon jó kivitelezőnek tartott céget „ vertek meg „ és fejezték be eredményesen a munkát. Hasonló állapotból kellett hasonlót varázsolni, mint Börcsön lesz a feladat. Ezt követően Péren a Kálvária felújítás volt. Ez szintén Leader forrásból valósult meg  és az elszámolása is megtörtént a sokat sejtető MVH-s kódokkal. Mikor munkahelyet váltottam Abda községben már megkezdett munkaként találkoztam az óvoda bővítés, bölcsőde kialakítás munkáival. A közbeszerzési eljárás lefolytatásában már részt vettem és ott is a Jáger és Társa nyert. A munka elkészült pontosan, határidőre. Közel van,mindenki láthatja.</w:t>
      </w:r>
    </w:p>
    <w:p>
      <w:pPr>
        <w:pStyle w:val="Normal"/>
        <w:rPr/>
      </w:pPr>
      <w:r>
        <w:rPr/>
        <w:t xml:space="preserve">Egyszóval korrekt üzleti partnert és jó építési kivitelezőt ismertem meg a cégben. </w:t>
      </w:r>
    </w:p>
    <w:p>
      <w:pPr>
        <w:pStyle w:val="Normal"/>
        <w:rPr/>
      </w:pPr>
      <w:r>
        <w:rPr/>
        <w:t>Az itteni pályázatuk pedig azt a minőségi változást is jelentette, hogy megtanultak közbeszerzési eljárá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örös Katalin</w:t>
      </w:r>
      <w:r>
        <w:rPr/>
        <w:t xml:space="preserve"> települési képviselő: Köszönjük, megnyugtató ami elhang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 kérdés, hozzászólás nem lévén polgármester kérésére a képviselő-testület egyhangú 6 igen szavazattal az alábbi határozatot hozz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36/2011. /VI.9/ képviselő-testületi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Börcs Község Önkormányzata Képviselő-testülete az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integrált közösségi szolgáltató tér kialakítása építés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beruházás közbeszerzési eljárását eredményesne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nyilvánítja és az eljárás eredményeképpen az eljárásban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vállalt feltételekkel a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Jáger és Társa Kft.9176 Mecsér, Jókai u. 10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bízza meg a munka elvégzésé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Utasítja a tisztségviselőket, hogy a szerződést ennek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megfelelően kössék meg és koordinálják a munka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végzés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ab/>
        <w:t>Felelős: Rácz Róbert polgármest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Komjáti János körjegyző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ab/>
        <w:t>Határidő: azonnal, beszámolás minden testületi ülésen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 után Rácz Róbert polgármester közli, hogy a következő időszak nagy feladata lesz a faluközpont-játszótér nyertes pályázat élettel való megtöltése, hiszen, ahogy az IKSZ el fog készülni október 15-ig a játszótér is ebben az évben meg fog épülni, Ez egy kisebb volumen</w:t>
      </w:r>
    </w:p>
    <w:p>
      <w:pPr>
        <w:pStyle w:val="Normal"/>
        <w:rPr/>
      </w:pPr>
      <w:r>
        <w:rPr/>
        <w:t>De az egyeztetések már elkezdődte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zek után megköszöni a testületi tagok részvételét, aktivitását és azt, hogy a nem megszokott rendkívüli üléseknek már a harmadikjára gyűlnek össze az évben szinte teljes létszámmal, majd az ülést 18 óra 40 perckor bezár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>Kmf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</w:t>
      </w:r>
      <w:r>
        <w:rPr/>
        <w:t>/ Rácz Róbert /                                               / Komjáti János /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</w:t>
      </w:r>
      <w:r>
        <w:rPr/>
        <w:t>polgármester                                                  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31"/>
        </w:tabs>
        <w:ind w:left="831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b/b6/HUN_B&#246;rcs_CO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03:00Z</dcterms:created>
  <dc:creator>Abda</dc:creator>
  <dc:description/>
  <cp:keywords/>
  <dc:language>en-US</dc:language>
  <cp:lastModifiedBy>Abda</cp:lastModifiedBy>
  <cp:lastPrinted>2011-07-19T08:56:00Z</cp:lastPrinted>
  <dcterms:modified xsi:type="dcterms:W3CDTF">2011-07-19T07:03:00Z</dcterms:modified>
  <cp:revision>2</cp:revision>
  <dc:subject/>
  <dc:title>Börcs Község Önkormányzatának</dc:title>
</cp:coreProperties>
</file>